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заполнению формы № 2.5 конкурсной заявки «Перечень показателей деятельности образовательной организации, реализующей образовательные программы высш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) Программы бакалавриата (специалитета)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Показатели деятельности, характеризующие качество приема обучающих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Средний балл единого государственного экзамена обучающихся, принятых на очную форму обучения по образовательным программам высшего образования за счет бюджетных ассигнований регионального бюджета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нной позиции указываются сведения о </w:t>
      </w:r>
      <w:r>
        <w:rPr>
          <w:rStyle w:val="FontStyle26"/>
          <w:sz w:val="28"/>
          <w:szCs w:val="28"/>
        </w:rPr>
        <w:t>среднем балле е</w:t>
      </w:r>
      <w:r>
        <w:rPr>
          <w:sz w:val="28"/>
          <w:szCs w:val="28"/>
        </w:rPr>
        <w:t xml:space="preserve">диного государственного экзамена </w:t>
      </w:r>
      <w:r>
        <w:rPr>
          <w:rStyle w:val="FontStyle26"/>
          <w:sz w:val="28"/>
          <w:szCs w:val="28"/>
        </w:rPr>
        <w:t xml:space="preserve">лиц, принятых в образовательную организацию на очную форму обучения по образовательным программам высшего образования (программам бакалавриата (программам специалитета)) в </w:t>
      </w:r>
      <w:r>
        <w:rPr>
          <w:sz w:val="28"/>
          <w:szCs w:val="28"/>
        </w:rPr>
        <w:t xml:space="preserve">отчетном году по каждому в отдельности из заявленных на конкурс направлению подготовки (специальности) высшего образования за счет бюджетных ассигнований бюджета Ставропольского края. 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Удельный вес приема обучающихся в образовательную организацию за счет бюджетных ассигнований </w:t>
      </w:r>
      <w:r>
        <w:rPr>
          <w:b/>
          <w:sz w:val="28"/>
          <w:szCs w:val="28"/>
        </w:rPr>
        <w:t xml:space="preserve">регионального </w:t>
      </w:r>
      <w:r>
        <w:rPr>
          <w:b/>
          <w:color w:val="000000"/>
          <w:sz w:val="28"/>
          <w:szCs w:val="28"/>
        </w:rPr>
        <w:t xml:space="preserve">бюджета в пределах контрольных цифр приема в общем количестве контрольных цифр прием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нной позиции указываются сведения о численности лиц, зачисленных в образовательную организацию на первый курс обучения за счет бюджетных ассигнований бюджета Ставропольского края </w:t>
      </w:r>
      <w:r>
        <w:rPr>
          <w:rStyle w:val="FontStyle26"/>
          <w:sz w:val="28"/>
          <w:szCs w:val="28"/>
        </w:rPr>
        <w:t xml:space="preserve">в </w:t>
      </w:r>
      <w:r>
        <w:rPr>
          <w:sz w:val="28"/>
          <w:szCs w:val="28"/>
        </w:rPr>
        <w:t>отчетном году по каждому в отдельности из заявленных на конкурс направлению подготовки (специальности) высшего образования с учетом утвержденного общего объема контрольных цифр прием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дельный вес лиц, принятых в образовательную организацию по очной форме обучения за счет бюджетных ассигнований регионального бюджета в рамках квоты приема на целевое обучение, в общей численности обучающихся, принятых на очную форму обу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нной позиции указываются сведения о численности лиц, принятых в образовательную организацию по очной форме обучения за счет бюджетных ассигнований бюджета Ставропольского края на целевое обучение </w:t>
      </w:r>
      <w:r>
        <w:rPr>
          <w:rStyle w:val="FontStyle26"/>
          <w:sz w:val="28"/>
          <w:szCs w:val="28"/>
        </w:rPr>
        <w:t xml:space="preserve">в </w:t>
      </w:r>
      <w:r>
        <w:rPr>
          <w:sz w:val="28"/>
          <w:szCs w:val="28"/>
        </w:rPr>
        <w:t>отчетном году по каждому в отдельности из заявленных на конкурс этой образовательной организ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равлению подготовки (специальности) высшего образования в рамках выделенной квоты приема на целевое обуч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Показатели деятельности, характеризующие качество технологии об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дельный вес обучающихся из числа инвалидов и лиц с ограниченными возможностями здоровья, в общей численности обучающихся за счет бюджетных ассигнований регионального бюджета по образовательным программам высше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позиции указываются сведения о численности обучающихся в образовательной организации за счет бюджетных ассигнований бюджета Ставропольского края на очной и заочной формах обучения граждан из числа инвалидов и лиц с ограниченными возможностями здоровья по каждому в отдельности из заявленных на конкурс этой образовательной организацией направлению подготовки (специальности) высшего образова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отношение численности обучающихся за счет бюджетных ассигнований регионального бюджета по программам магистратуры и подготовки научно-педагогических кадров в аспирантуре, и численности обучающихся по программам бакалавриата и специал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позиции указываются сведения о численности обучающихся в образовательной организации за счет бюджетных ассигнований бюджета Ставропольского края лиц очной и заочной форм обучения по каждому в отдельности из заявленных на конкурс этой образовательной организацией направлению подготовки (специальности) высше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отношение численности обучающихся за счет бюджетных ассигнований регионального бюджета, прошедших обучение в образовательной организации по дополнительным профессиональным программам, и численности обучающихся образовательной организации по образовательным программам высшего образования (бакалавриата (специалитета)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позиции указываются сведения о численности обучающихся в образовательной организации за счет бюджетных ассигнований бюджета Ставропольского края лиц очной и заочной форм обучения по дополнительным профессиональным программам (программам повышения квалификации и программам профессиональной переподготовки) относительно каждого в отдельности из заявленных на конкурс этой образовательной организацией направления подготовки (специальности) высше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дельный вес обучающихся по договорам о целевом обучении в общей численности обучающихся за счет бюджетных ассигнований регионального бюджета по образовательным программам высше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позиции указываются сведения о численности лиц, обучающихся в образовательной организации за счет бюджетных ассигнований бюджета Ставропольского края по очной и заочной формам обучения на основе договоров о целевом обучении по каждому в отдельности из заявленных на конкурс этой образовательной организацией направлению подготовки (специальности) высшего образова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казатели деятельности, характеризующие качество выпуска обучаю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Удельный вес выпускников образовательной </w:t>
      </w:r>
      <w:r>
        <w:rPr>
          <w:b/>
          <w:bCs/>
          <w:sz w:val="28"/>
          <w:szCs w:val="28"/>
        </w:rPr>
        <w:t xml:space="preserve">организации, обучавшихся </w:t>
      </w:r>
      <w:r>
        <w:rPr>
          <w:b/>
          <w:sz w:val="28"/>
          <w:szCs w:val="28"/>
        </w:rPr>
        <w:t>за счет бюджетных ассигнований регионального бюджета</w:t>
      </w:r>
      <w:r>
        <w:rPr>
          <w:b/>
          <w:bCs/>
          <w:sz w:val="28"/>
          <w:szCs w:val="28"/>
        </w:rPr>
        <w:t xml:space="preserve"> по </w:t>
      </w:r>
      <w:r>
        <w:rPr>
          <w:b/>
          <w:sz w:val="28"/>
          <w:szCs w:val="28"/>
        </w:rPr>
        <w:t>очной форме обучения, трудоустроенных в течение первого года после завершения обучения в образовательной организации, в общей численности выпускников очной формы обу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позиции указываются сведения о численности выпускников образовательной организации очной формы обучения за счет бюджетных ассигнований бюджета Ставропольского края, реально трудоустроенных в течение первого года после завершения обучения по каждому в отдельности из заявленных на конкурс этой образовательной организацией направлению подготовки (специальности) высш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выпускники по каждому в отдельности из заявленных на конкурс этой образовательной организацией направлению подготовки (специальности) высшего образования из числа юношей, призванные по завершению обучения в ряды Вооруженных сил Российской Федерации для прохождения военной службы, в качестве трудоустроенных не указы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ускники по каждому в отдельности из заявленных на конкурс этой образовательной организацией направлению подготовки (специальности) высшего образования, продолжившие обучение на другом уровне образования, в качестве трудоустроенных также не указыв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дельный вес сохранности контингента обучающихся очной формы обучения за счет бюджетных ассигнований регионального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позиции указываются сведения о численности обучающихся в образовательной организации за счет бюджетных ассигнований бюджета Ставропольского края по очной форме обучения на завершающем и первом курсах обучения по каждому в отдельности из заявленных на конкурс этой образовательной организацией направлению подготовки (специальности) высшего образова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Показатели деятельности, характеризующие развитие образователь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личие профессионально-общественной аккредитации образовательных программ по соответствующим специальностям и направлениям подготовки высшего образования, срок действия которой истекает не ранее завершения учебного года, на который устанавливаются контрольные цифры прие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позиции указываются сведения в виде присвоенных баллов о заявленных на конкурс направлениях подготовки (специальностях) высшего образования, по которым образовательная организация имеет (или не имеет) профессионально-общественную аккредитацию соответствующих образовате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баллов осуществляется</w:t>
      </w:r>
      <w:r>
        <w:rPr>
          <w:rStyle w:val="FontStyle2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 </w:t>
      </w:r>
      <w:r>
        <w:rPr>
          <w:sz w:val="28"/>
          <w:szCs w:val="28"/>
        </w:rPr>
        <w:t>заявленным на конкурс направлениях подготовки (специальностях) высшего образования</w:t>
      </w:r>
      <w:r>
        <w:rPr>
          <w:rStyle w:val="FontStyle26"/>
          <w:sz w:val="28"/>
          <w:szCs w:val="28"/>
        </w:rPr>
        <w:t xml:space="preserve"> исходя из суммарной численности членов конкурсной комиссии при выполнении следующих условий:</w:t>
      </w:r>
    </w:p>
    <w:p>
      <w:pPr>
        <w:pStyle w:val="Normal"/>
        <w:ind w:firstLine="709"/>
        <w:jc w:val="both"/>
        <w:rPr/>
      </w:pPr>
      <w:r>
        <w:rPr>
          <w:rStyle w:val="FontStyle26"/>
          <w:sz w:val="28"/>
          <w:szCs w:val="28"/>
        </w:rPr>
        <w:t xml:space="preserve">а) </w:t>
      </w:r>
      <w:r>
        <w:rPr>
          <w:sz w:val="28"/>
          <w:szCs w:val="28"/>
        </w:rPr>
        <w:t>образовательная организация</w:t>
      </w:r>
      <w:r>
        <w:rPr>
          <w:rStyle w:val="FontStyle26"/>
          <w:sz w:val="28"/>
          <w:szCs w:val="28"/>
        </w:rPr>
        <w:t xml:space="preserve"> должна быть включена </w:t>
      </w:r>
      <w:r>
        <w:rPr>
          <w:sz w:val="28"/>
          <w:szCs w:val="28"/>
        </w:rPr>
        <w:t xml:space="preserve">в реестр образовательных организаций, имеющих профессионально-общественную аккредитацию по заявленным на конкурс направлениям подготовки (специальностям) высшего образования; </w:t>
      </w:r>
    </w:p>
    <w:p>
      <w:pPr>
        <w:pStyle w:val="Normal"/>
        <w:ind w:firstLine="709"/>
        <w:jc w:val="both"/>
        <w:rPr>
          <w:rStyle w:val="FontStyle26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rStyle w:val="FontStyle26"/>
          <w:sz w:val="28"/>
          <w:szCs w:val="28"/>
        </w:rPr>
        <w:t xml:space="preserve">наличие </w:t>
      </w:r>
      <w:r>
        <w:rPr>
          <w:sz w:val="28"/>
          <w:szCs w:val="28"/>
        </w:rPr>
        <w:t>свидетельства о профессионально-общественной аккредитации образовательных программ по заявленным на конкурс направлениям подготовки (специальностям) высшего образования.</w:t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Показатель, отражающий факт наличия профессионально-общественной аккредитации образовательных программ по заявленным на конкурс направлениям подготовки (специальностям) высшего образования, срок действия которой истекает не ранее завершения учебного года, на который устанавливаются контрольные цифры приема, </w:t>
      </w:r>
      <w:r>
        <w:rPr>
          <w:rStyle w:val="FontStyle26"/>
          <w:sz w:val="28"/>
          <w:szCs w:val="28"/>
        </w:rPr>
        <w:t xml:space="preserve">рассчитывается как сумма оценок в баллах всех членов конкурсной комиссии, присуждаемых экспертным путем. </w:t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Численность лиц, входящих в конкурсную комиссию, составляет 10 человек. </w:t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Каждым членом конкурсной комиссии при выполнении вышеназванного условия по каждому из заявленных на конкурс направлению подготовки (специальности) высшего образования присваивается 0,5 баллов </w:t>
      </w:r>
      <w:r>
        <w:rPr>
          <w:rStyle w:val="FontStyle26"/>
          <w:sz w:val="28"/>
          <w:szCs w:val="28"/>
        </w:rPr>
        <w:t>(одно направление подготовки (одна специальность) соответствует 0,5 баллам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FontStyle26"/>
          <w:sz w:val="28"/>
          <w:szCs w:val="28"/>
        </w:rPr>
      </w:pPr>
      <w:r>
        <w:rPr>
          <w:sz w:val="28"/>
          <w:szCs w:val="28"/>
        </w:rPr>
        <w:t xml:space="preserve">Сумма баллов, </w:t>
      </w:r>
      <w:r>
        <w:rPr>
          <w:rStyle w:val="FontStyle26"/>
          <w:sz w:val="28"/>
          <w:szCs w:val="28"/>
        </w:rPr>
        <w:t xml:space="preserve">присуждаемая всеми членами конкурсной комиссии заявке по каждому в отдельности из </w:t>
      </w:r>
      <w:r>
        <w:rPr>
          <w:sz w:val="28"/>
          <w:szCs w:val="28"/>
        </w:rPr>
        <w:t xml:space="preserve">заявленных на конкурс направлению подготовки (специальности) высшего образования, </w:t>
      </w:r>
      <w:r>
        <w:rPr>
          <w:rStyle w:val="FontStyle26"/>
          <w:sz w:val="28"/>
          <w:szCs w:val="28"/>
        </w:rPr>
        <w:t xml:space="preserve">умножается на коэффициент, учитывающий наличие </w:t>
      </w:r>
      <w:r>
        <w:rPr>
          <w:sz w:val="28"/>
          <w:szCs w:val="28"/>
        </w:rPr>
        <w:t>свидетельства о профессионально-общественной аккредитации образовательных программ по соответствующему направлению подготовки (специальности) высшего образования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 xml:space="preserve">Данный коэффициент </w:t>
      </w:r>
      <w:r>
        <w:rPr>
          <w:sz w:val="28"/>
          <w:szCs w:val="28"/>
        </w:rPr>
        <w:t>принимает знач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вное 0,0 при отсутствии свидетельства о профессионально-общественной аккредитации образовательных программ по заявленным на конкурс направлениям подготовки (специальностям) высшего образования;</w:t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>б) равное 1,0 при наличии свидетельства о профессионально-общественной аккредитации образовательных программ по заявленным на конкурс направлениям подготовки (специальностям) высшего образования.</w:t>
      </w:r>
    </w:p>
    <w:p>
      <w:pPr>
        <w:pStyle w:val="Style51"/>
        <w:widowControl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, </w:t>
      </w:r>
    </w:p>
    <w:p>
      <w:pPr>
        <w:pStyle w:val="Style51"/>
        <w:widowControl/>
        <w:spacing w:lineRule="auto" w:line="240"/>
        <w:ind w:firstLine="709"/>
        <w:rPr/>
      </w:pPr>
      <w:r>
        <w:rPr>
          <w:i/>
          <w:sz w:val="28"/>
          <w:szCs w:val="28"/>
        </w:rPr>
        <w:t>(0,5+0,5+0,5+0,5+0,5+0,5+0,5+0,5+0,5+0,5)×1 = 5 – при наличии свидетельства о профессионально-общественной аккредитации образовательных программ по соответствующим направлениям подготовки (специальностям)</w:t>
      </w:r>
      <w:r>
        <w:rPr>
          <w:bCs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или </w:t>
      </w:r>
    </w:p>
    <w:p>
      <w:pPr>
        <w:pStyle w:val="Style51"/>
        <w:widowControl/>
        <w:spacing w:lineRule="auto" w:line="240"/>
        <w:ind w:firstLine="709"/>
        <w:rPr/>
      </w:pPr>
      <w:r>
        <w:rPr>
          <w:i/>
          <w:sz w:val="28"/>
          <w:szCs w:val="28"/>
        </w:rPr>
        <w:t>(0,5+0,5+0,5+0,5+0,5+0,5+0,5+0,5+0,5+0,5)×0 = 0 – при отсутствии свидетельства о профессионально-общественной аккредитации образовательных программ по соответствующим направлениям подготовки (специальностям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Количество публикаций в научных журналах, индексируемых в реферативно-библиографических базах научного цитирования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cience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Scopus</w:t>
      </w:r>
      <w:r>
        <w:rPr>
          <w:b/>
          <w:sz w:val="28"/>
          <w:szCs w:val="28"/>
        </w:rPr>
        <w:t xml:space="preserve"> в расчете на 100 научно-педагогических (научных) работн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нной позиции указываются сведения о количестве опубликованных штатными научно-педагогическими (научными) работниками статей в рецензируемых научных журналах, учитываемых при расчете индекса цитируемости в реферативно-библиографической базе научного цитирования Web of Science и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, а также сведения о численности штатных научно-педагогических (научных) работников, основным местом работы которых является эта образовательная организ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штатный научно-педагогический (научный) работник, опубликовавший одновременно свои работы в научных журналах, индексируемых в реферативно-библиографических базах научного цитиров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, учитывается как один человек в отдельности по каждой из этих баз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пример, если штатный научно-педагогический (научный) работник опубликовал свои работы в научных журналах, индексируемых в реферативно-библиографических базах научного цитирования </w:t>
      </w:r>
      <w:r>
        <w:rPr>
          <w:i/>
          <w:sz w:val="28"/>
          <w:szCs w:val="28"/>
          <w:lang w:val="en-US"/>
        </w:rPr>
        <w:t>Web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cience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Scopus</w:t>
      </w:r>
      <w:r>
        <w:rPr>
          <w:i/>
          <w:sz w:val="28"/>
          <w:szCs w:val="28"/>
        </w:rPr>
        <w:t xml:space="preserve"> одновременно, то такой работник учитывается как два человека (из расчета количества публикаций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бъем доходов образовательной организации от выполнения научно-исследовательских и опытно-конструкторских работ в расчете на одного научно-педагогического (научного) работн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позиции указываются объем финансовых поступлений (бюджетных и внебюджетных) в фонд образовательной организации от выполнения научно-исследовательских и опытно-конструкторских работ, проводимых в этой образовательной организации, а также сведения о численности штатных научно-педагогических (научных) работников, основным местом работы которых является эта образовательная организ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штатный научно-педагогический (научный) работник, принимающий одновременно участие в выполнении научно-исследовательской и опытно-конструкторской работах в образовательной организации, учитывается как один человек в отдельности по каждой из этих выполняемых работ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пример, если штатный научно-педагогический (научный) работник участвует в выполнении научно-исследовательской и опытно-конструкторской работах одновременно, то такой работник учитывается как два человека (из расчета количества выполняемых работ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Удельный вес иностранных граждан в общей численности обучающихся за счет бюджетных ассигнований регионального бюджета по образовательным программам высше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позиции указываются сведения о численности иностранных граждан, обучающихся в образовательной организации за счет бюджетных ассигнований бюджета Ставропольского края по очной и заочной формам обучения по каждому в отдельности из заявленных на конкурс этой образовательной организацией направлению подготовки (специальности) высшего образования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) Программы магистратуры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Показатели деятельности, характеризующие качество приема обучаю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дельный вес заявлений на поступление по очной форме обучения, принятых от лиц с высшим образованием, полученного в других образовательных организациях: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В данной позиции указываются сведения о количестве заявлений на поступление на первый курс для обучения за счет бюджетных ассигнований бюджета Ставропольского края по очной форме, принятых от имеющих диплом бакалавра (специалиста) лиц, полученный в других образовательных организациях </w:t>
      </w:r>
      <w:r>
        <w:rPr>
          <w:rStyle w:val="FontStyle26"/>
          <w:sz w:val="28"/>
          <w:szCs w:val="28"/>
        </w:rPr>
        <w:t xml:space="preserve">в </w:t>
      </w:r>
      <w:r>
        <w:rPr>
          <w:sz w:val="28"/>
          <w:szCs w:val="28"/>
        </w:rPr>
        <w:t>отчетном году по каждому в отдельности из заявленных на конкурс направлению подготовки высшего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тношение численности абитуриентов, подавших заявление на поступление по очной форме обучения, и численности лиц, принятых на обучение на очной форме обу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позиции указываются сведения о численности лиц, подавших заявление на поступление в образовательную организацию за счет бюджетных ассигнований бюджета Ставропольского края на очную форму обучения, и принятых на обучение на первый курс за счет бюджетных ассигнований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на очную форму обучения по каждому в отдельности из заявленных на конкурс этой образовательной организацией направлению подготовки высшего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дельный вес абитуриентов, поступивших на очную форму обучения по договорам об образовании, заключаемым при приеме на обучение за счет средств физических и (или) юридических лиц, в общей численности поступивших на обучение по очно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позиции указываются сведения о численности лиц, принятых в образовательную организацию на первый курс на очную форму обучения по договорам об оказании платных образовательных услуг </w:t>
      </w:r>
      <w:r>
        <w:rPr>
          <w:rStyle w:val="FontStyle26"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четном году по каждому в отдельности из заявленных на конкурс направлению подготовки высшего образования, а также зачисленных в образовательную организацию на первый курс обучения за счет бюджетных ассигнований бюджета Ставропольского края </w:t>
      </w:r>
      <w:r>
        <w:rPr>
          <w:rStyle w:val="FontStyle26"/>
          <w:sz w:val="28"/>
          <w:szCs w:val="28"/>
        </w:rPr>
        <w:t xml:space="preserve">в </w:t>
      </w:r>
      <w:r>
        <w:rPr>
          <w:sz w:val="28"/>
          <w:szCs w:val="28"/>
        </w:rPr>
        <w:t>отчетном году по каждому в отдельности из заявленных на конкурс направлению подготовки высшего образования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дельный вес приема обучающихся в образовательную организацию за счет бюджетных ассигнований бюджета Ставропольского края в пределах контрольных цифр приема в общем количестве контрольных цифр прие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нной позиции указываются сведения о численности лиц, зачисленных в образовательную организацию на первый курс обучения за счет бюджетных ассигнований бюджета Ставропольского края </w:t>
      </w:r>
      <w:r>
        <w:rPr>
          <w:rStyle w:val="FontStyle26"/>
          <w:sz w:val="28"/>
          <w:szCs w:val="28"/>
        </w:rPr>
        <w:t xml:space="preserve">в </w:t>
      </w:r>
      <w:r>
        <w:rPr>
          <w:sz w:val="28"/>
          <w:szCs w:val="28"/>
        </w:rPr>
        <w:t>отчетном году по каждому в отдельности из заявленных на конкурс направлению подготовки высшего образования с учетом утвержденного общего объема контрольных цифр прием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Показатели деятельности, характеризующие качество технологии об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дельный вес обучающихся из числа инвалидов и лиц с ограниченными возможностями здоровья, в общей численности обучающихся в образовательной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позиции указываются сведения о численности обучающихся в образовательной организации за счет бюджетных ассигнований бюджета Ставропольского края на очной и заочной формах обучения граждан из числа инвалидов и лиц с ограниченными возможностями здоровья по каждому в отдельности из заявленных на конкурс этой образовательной организацией направлению подготовки высшего образова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отношение численности обучающихся по программам подготовки научно-педагогических кадров в аспирантуре и численности обучающихся по программам магистра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позиции указываются сведения о численности обучающихся в образовательной организации за счет бюджетных ассигнований бюджета Ставропольского края лиц очной и заочной форм обучения по каждому в отдельности из заявленных на конкурс этой образовательной организацией направлению подготовки высше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отношение численности обучающихся, прошедших обучение в образовательной организации по дополнительным профессиональным программам, и численности обучающихся образовательной организации по образовательным программам высше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позиции указываются сведения о численности обучающихся в образовательной организации за счет бюджетных ассигнований бюджета Ставропольского края лиц очной и заочной форм обучения по дополнительным профессиональным программам (программам повышения квалификации и программам профессиональной переподготовки) относительно каждого в отдельности из заявленных на конкурс этой образовательной организацией направления высше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дельный вес обучающихся по договорам о целевом обучении в общей численности обучающихся по образовательным программам высше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позиции указываются сведения о численности лиц, обучающихся в образовательной организации за счет бюджетных ассигнований бюджета Ставропольского края по очной и заочной формам обучения на основе договоров о целевом обучении по каждому в отдельности из заявленных на конкурс этой образовательной организацией направлению подготовки высше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казатели деятельности, характеризующие качество выпуска обучаю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Удельный вес выпускников образовательной </w:t>
      </w:r>
      <w:r>
        <w:rPr>
          <w:b/>
          <w:bCs/>
          <w:sz w:val="28"/>
          <w:szCs w:val="28"/>
        </w:rPr>
        <w:t xml:space="preserve">организации, обучавшихся по </w:t>
      </w:r>
      <w:r>
        <w:rPr>
          <w:b/>
          <w:sz w:val="28"/>
          <w:szCs w:val="28"/>
        </w:rPr>
        <w:t>очной форме обучения, трудоустроенных в течение первого года после окончания обучения в образовательной организации, в общей численности выпускников очной формы обу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позиции указываются сведения о численности выпускников образовательной организации очной формы обучения за счет бюджетных ассигнований бюджета Ставропольского края, реально трудоустроенных в течение первого года после завершения обучения по каждому в отдельности из заявленных на конкурс этой образовательной организацией направлению подготовки высш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выпускники по каждому в отдельности из заявленных на конкурс этой образовательной организацией направлению подготовки высшего образования из числа юношей, призванные по завершению обучения в ряды Вооруженных сил Российской Федерации для прохождения военной службы, в качестве трудоустроенных не указы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ускники по каждому в отдельности из заявленных на конкурс этой образовательной организацией направлению подготовки (специальности) высшего образования, продолжившие обучение на другом уровне образования, в качестве трудоустроенных также не указыв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Удельный вес сохранности контингента обучающихся очной формы обу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позиции указываются сведения о численности обучающихся в образовательной организации за счет бюджетных ассигнований бюджета Ставропольского края по очной форме обучения на завершающем и первом курсах обучения по каждому в отдельности из заявленных на конкурс этой образовательной организацией направлению подготовки высше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казатели деятельности, характеризующие развитие образователь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Наличие профессионально-общественной аккредитации образовательных программ по соответствующим направлениям подготовки высшего образования, срок действия которой истекает не ранее завершения учебного года, на который устанавливаются контрольные цифры прие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позиции указываются сведения в виде присвоенных баллов о заявленных на конкурс направлениях подготовки высшего образования, по которым образовательная организация имеет (или не имеет) профессионально-общественную аккредитацию соответствующих образовате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баллов осуществляется</w:t>
      </w:r>
      <w:r>
        <w:rPr>
          <w:rStyle w:val="FontStyle2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 </w:t>
      </w:r>
      <w:r>
        <w:rPr>
          <w:sz w:val="28"/>
          <w:szCs w:val="28"/>
        </w:rPr>
        <w:t>заявленным на конкурс направлениям подготовки высшего образования</w:t>
      </w:r>
      <w:r>
        <w:rPr>
          <w:rStyle w:val="FontStyle26"/>
          <w:sz w:val="28"/>
          <w:szCs w:val="28"/>
        </w:rPr>
        <w:t xml:space="preserve"> исходя из суммарной численности членов конкурсной комиссии при выполнении следующих условий:</w:t>
      </w:r>
    </w:p>
    <w:p>
      <w:pPr>
        <w:pStyle w:val="Normal"/>
        <w:ind w:firstLine="709"/>
        <w:jc w:val="both"/>
        <w:rPr/>
      </w:pPr>
      <w:r>
        <w:rPr>
          <w:rStyle w:val="FontStyle26"/>
          <w:sz w:val="28"/>
          <w:szCs w:val="28"/>
        </w:rPr>
        <w:t xml:space="preserve">а) </w:t>
      </w:r>
      <w:r>
        <w:rPr>
          <w:sz w:val="28"/>
          <w:szCs w:val="28"/>
        </w:rPr>
        <w:t>образовательная организация</w:t>
      </w:r>
      <w:r>
        <w:rPr>
          <w:rStyle w:val="FontStyle26"/>
          <w:sz w:val="28"/>
          <w:szCs w:val="28"/>
        </w:rPr>
        <w:t xml:space="preserve"> должна быть включена </w:t>
      </w:r>
      <w:r>
        <w:rPr>
          <w:sz w:val="28"/>
          <w:szCs w:val="28"/>
        </w:rPr>
        <w:t xml:space="preserve">в реестр образовательных организаций, имеющих профессионально-общественную аккредитацию по заявленным на конкурс направлениям подготовки высшего образования; </w:t>
      </w:r>
    </w:p>
    <w:p>
      <w:pPr>
        <w:pStyle w:val="Normal"/>
        <w:ind w:firstLine="709"/>
        <w:jc w:val="both"/>
        <w:rPr>
          <w:rStyle w:val="FontStyle26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rStyle w:val="FontStyle26"/>
          <w:sz w:val="28"/>
          <w:szCs w:val="28"/>
        </w:rPr>
        <w:t xml:space="preserve">наличие </w:t>
      </w:r>
      <w:r>
        <w:rPr>
          <w:sz w:val="28"/>
          <w:szCs w:val="28"/>
        </w:rPr>
        <w:t>свидетельства о профессионально-общественной аккредитации образовательных программ по заявленным на конкурс направлениям подготовки высшего образования.</w:t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Показатель, отражающий факт наличия профессионально-общественной аккредитации образовательных программ по заявленным на конкурс направлениям подготовки высшего образования, срок действия которой истекает не ранее завершения учебного года, на который устанавливаются контрольные цифры приема, </w:t>
      </w:r>
      <w:r>
        <w:rPr>
          <w:rStyle w:val="FontStyle26"/>
          <w:sz w:val="28"/>
          <w:szCs w:val="28"/>
        </w:rPr>
        <w:t xml:space="preserve">рассчитывается как сумма оценок в баллах всех членов конкурсной комиссии, присуждаемых экспертным путем. </w:t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Численность лиц, входящих в конкурсную комиссию, составляет 10 человек. </w:t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Каждым членом конкурсной комиссии при выполнении вышеназванного условия по каждому из заявленных на конкурс направлению подготовки высшего образования присваивается 0,5 баллов </w:t>
      </w:r>
      <w:r>
        <w:rPr>
          <w:rStyle w:val="FontStyle26"/>
          <w:sz w:val="28"/>
          <w:szCs w:val="28"/>
        </w:rPr>
        <w:t>(одно направление подготовки соответствует 0,5 баллам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FontStyle26"/>
          <w:sz w:val="28"/>
          <w:szCs w:val="28"/>
        </w:rPr>
      </w:pPr>
      <w:r>
        <w:rPr>
          <w:sz w:val="28"/>
          <w:szCs w:val="28"/>
        </w:rPr>
        <w:t xml:space="preserve">Сумма баллов, </w:t>
      </w:r>
      <w:r>
        <w:rPr>
          <w:rStyle w:val="FontStyle26"/>
          <w:sz w:val="28"/>
          <w:szCs w:val="28"/>
        </w:rPr>
        <w:t xml:space="preserve">присуждаемая всеми членами конкурсной комиссии заявке по каждому в отдельности из </w:t>
      </w:r>
      <w:r>
        <w:rPr>
          <w:sz w:val="28"/>
          <w:szCs w:val="28"/>
        </w:rPr>
        <w:t xml:space="preserve">заявленных на конкурс направлению подготовки высшего образования, </w:t>
      </w:r>
      <w:r>
        <w:rPr>
          <w:rStyle w:val="FontStyle26"/>
          <w:sz w:val="28"/>
          <w:szCs w:val="28"/>
        </w:rPr>
        <w:t xml:space="preserve">умножается на коэффициент, учитывающий наличие </w:t>
      </w:r>
      <w:r>
        <w:rPr>
          <w:sz w:val="28"/>
          <w:szCs w:val="28"/>
        </w:rPr>
        <w:t>свидетельства о профессионально-общественной аккредитации образовательных программ по соответствующему направлению подготовки высшего образования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 xml:space="preserve">Данный коэффициент </w:t>
      </w:r>
      <w:r>
        <w:rPr>
          <w:sz w:val="28"/>
          <w:szCs w:val="28"/>
        </w:rPr>
        <w:t>принимает знач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вное 0,0 при отсутствии свидетельства о профессионально-общественной аккредитации образовательных программ по заявленным на конкурс направлениям подготовки высшего образования;</w:t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>б) равное 1,0 при наличии свидетельства о профессионально-общественной аккредитации образовательных программ по заявленным на конкурс направлениям подготовки высшего образования.</w:t>
      </w:r>
    </w:p>
    <w:p>
      <w:pPr>
        <w:pStyle w:val="Style51"/>
        <w:widowControl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, </w:t>
      </w:r>
    </w:p>
    <w:p>
      <w:pPr>
        <w:pStyle w:val="Style51"/>
        <w:widowControl/>
        <w:spacing w:lineRule="auto" w:line="240"/>
        <w:ind w:firstLine="709"/>
        <w:rPr/>
      </w:pPr>
      <w:r>
        <w:rPr>
          <w:i/>
          <w:sz w:val="28"/>
          <w:szCs w:val="28"/>
        </w:rPr>
        <w:t>(0,5+0,5+0,5+0,5+0,5+0,5+0,5+0,5+0,5+0,5)×1 = 5 – при наличии свидетельства о профессионально-общественной аккредитации образовательных программ по соответствующим направлениям подготовки</w:t>
      </w:r>
      <w:r>
        <w:rPr>
          <w:bCs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или </w:t>
      </w:r>
    </w:p>
    <w:p>
      <w:pPr>
        <w:pStyle w:val="Style51"/>
        <w:widowControl/>
        <w:spacing w:lineRule="auto" w:line="240"/>
        <w:ind w:firstLine="709"/>
        <w:rPr/>
      </w:pPr>
      <w:r>
        <w:rPr>
          <w:i/>
          <w:sz w:val="28"/>
          <w:szCs w:val="28"/>
        </w:rPr>
        <w:t>(0,5+0,5+0,5+0,5+0,5+0,5+0,5+0,5+0,5+0,5)×0 = 0 – при отсутствии свидетельства о профессионально-общественной аккредитации образовательных программ по соответствующим направлениям подготов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Количество публикаций в научных журналах, индексируемых в реферативно-библиографических базах научного цитирования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cience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Scopus</w:t>
      </w:r>
      <w:r>
        <w:rPr>
          <w:b/>
          <w:sz w:val="28"/>
          <w:szCs w:val="28"/>
        </w:rPr>
        <w:t xml:space="preserve"> в расчете на 100 научно-педагогических (научных) работн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нной позиции указываются сведения о количестве опубликованных штатными научно-педагогическими (научными) работниками статей в рецензируемых научных журналах, учитываемых при расчете индекса цитируемости в реферативно-библиографической базе научного цитирования Web of Science и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, а также сведения о численности штатных научно-педагогических (научных) работников, основным местом работы которых является эта образовательная организ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штатный научно-педагогический (научный) работник, опубликовавший одновременно свои работы в научных журналах, индексируемых в реферативно-библиографических базах научного цитиров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, учитывается как один человек в отдельности по каждой из этих баз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пример, если штатный научно-педагогический (научный) работник опубликовал свои работы в научных журналах, индексируемых в реферативно-библиографических базах научного цитирования </w:t>
      </w:r>
      <w:r>
        <w:rPr>
          <w:i/>
          <w:sz w:val="28"/>
          <w:szCs w:val="28"/>
          <w:lang w:val="en-US"/>
        </w:rPr>
        <w:t>Web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cience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Scopus</w:t>
      </w:r>
      <w:r>
        <w:rPr>
          <w:i/>
          <w:sz w:val="28"/>
          <w:szCs w:val="28"/>
        </w:rPr>
        <w:t xml:space="preserve"> одновременно, то такой работник учитывается как два человека (из расчета количества публикаций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бъем доходов образовательной организации от выполнения научно-исследовательских и опытно-конструкторских работ в расчете на одного научно-педагогического (научного) работн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нной позиции указываются объем финансовых поступлений (бюджетных и внебюджетных) в фонд образовательной организации от выполнения научно-исследовательских и опытно-конструкторских работ, проводимых в этой образовательной организации, а также сведения о численности штатных научно-педагогических (научных) работников, основным местом работы которых является эта образовательная организ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штатный научно-педагогический (научный) работник, принимающий одновременно участие в выполнении научно-исследовательской и опытно-конструкторской работах в образовательной организации, учитывается как один человек в отдельности по каждой из этих выполняемых работ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пример, если штатный научно-педагогический (научный) работник участвует в выполнении научно-исследовательской и опытно-конструкторской работах одновременно, то такой работник учитывается как два человека (из расчета количества выполняемых работ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Удельный вес иностранных граждан в общей численности обучающихся по образовательным программам высше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позиции указываются сведения о численности иностранных граждан, обучающихся в образовательной организации за счет бюджетных ассигнований бюджета Ставропольского края по очной и заочной формам обучения по каждому в отдельности из заявленных на конкурс этой образовательной организацией направлению подготовки высшего образования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) Программы </w:t>
      </w:r>
      <w:r>
        <w:rPr>
          <w:rFonts w:cs="Times New Roman" w:ascii="Times New Roman" w:hAnsi="Times New Roman"/>
          <w:b/>
          <w:sz w:val="28"/>
          <w:szCs w:val="28"/>
        </w:rPr>
        <w:t>подготовки научно-педагогических кадров в аспирантур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Показатели деятельности, характеризующие качество приема обучающихся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Удельный вес приема обучающихся в образовательную организацию за счет бюджетных ассигнований бюджета Ставропольского края в пределах контрольных цифр приема в общем количестве контрольных цифр прие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нной позиции указываются сведения о численности лиц, зачисленных в образовательную организацию на первый курс обучения за счет бюджетных ассигнований бюджета Ставропольского края </w:t>
      </w:r>
      <w:r>
        <w:rPr>
          <w:rStyle w:val="FontStyle26"/>
          <w:sz w:val="28"/>
          <w:szCs w:val="28"/>
        </w:rPr>
        <w:t xml:space="preserve">в </w:t>
      </w:r>
      <w:r>
        <w:rPr>
          <w:sz w:val="28"/>
          <w:szCs w:val="28"/>
        </w:rPr>
        <w:t>отчетном году по каждому в отдельности из заявленных на конкурс направлению подготовки высшего образования с учетом утвержденного общего объема контрольных цифр прие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казатели деятельности, характеризующие качество выпуска обучаю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отношение количества защит диссертаций на соискание ученой степени кандидата наук и численности выпускников образовательной организации, прошедших обучение по </w:t>
      </w:r>
      <w:r>
        <w:rPr>
          <w:b/>
          <w:bCs/>
          <w:sz w:val="28"/>
          <w:szCs w:val="28"/>
        </w:rPr>
        <w:t xml:space="preserve">программам </w:t>
      </w:r>
      <w:r>
        <w:rPr>
          <w:b/>
          <w:sz w:val="28"/>
          <w:szCs w:val="28"/>
        </w:rPr>
        <w:t>подготовки научно-педагогических кадров в аспирант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нной позиции указываются сведения о количестве защищенных диссертаций на соискание ученой степени кандидата наук и численности выпускников, завершивших обучение в образовательной организации по </w:t>
      </w:r>
      <w:r>
        <w:rPr>
          <w:bCs/>
          <w:sz w:val="28"/>
          <w:szCs w:val="28"/>
        </w:rPr>
        <w:t xml:space="preserve">программам </w:t>
      </w:r>
      <w:r>
        <w:rPr>
          <w:sz w:val="28"/>
          <w:szCs w:val="28"/>
        </w:rPr>
        <w:t>подготовки научно-педагогических кадров в аспирантуре за счет бюджетных ассигнований бюджета Ставропольского края по очной форме обучения по каждому в отдельности из заявленных на конкурс этой образовательной организацией направлению подготовки высшего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отношение количества защищенных диссертаций на соискание ученой степени кандидата наук и численности лиц, принятых на обучение в образовательную организацию по </w:t>
      </w:r>
      <w:r>
        <w:rPr>
          <w:b/>
          <w:bCs/>
          <w:sz w:val="28"/>
          <w:szCs w:val="28"/>
        </w:rPr>
        <w:t xml:space="preserve">программам </w:t>
      </w:r>
      <w:r>
        <w:rPr>
          <w:b/>
          <w:sz w:val="28"/>
          <w:szCs w:val="28"/>
        </w:rPr>
        <w:t>подготовки научно-педагогических кадров в аспирант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нной позиции указываются сведения о количестве защищенных диссертаций на соискание ученой степени кандидата наук и численности лиц, принятых на обучение в образовательную организацию по </w:t>
      </w:r>
      <w:r>
        <w:rPr>
          <w:bCs/>
          <w:sz w:val="28"/>
          <w:szCs w:val="28"/>
        </w:rPr>
        <w:t xml:space="preserve">программам </w:t>
      </w:r>
      <w:r>
        <w:rPr>
          <w:sz w:val="28"/>
          <w:szCs w:val="28"/>
        </w:rPr>
        <w:t>подготовки научно-педагогических кадров в аспирантуре за счет бюджетных ассигнований бюджета Ставропольского края по очной форме обучения по каждому в отдельности из заявленных на конкурс этой образовательной организацией направлению подготовки высше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казатели деятельности, характеризующие развитие образовательной орган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личество публикаций в научных журналах, индексируемых в реферативно-библиографических базах научного цитирования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cience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Scopus</w:t>
      </w:r>
      <w:r>
        <w:rPr>
          <w:b/>
          <w:sz w:val="28"/>
          <w:szCs w:val="28"/>
        </w:rPr>
        <w:t xml:space="preserve"> в расчете на 100 научно-педагогических (научных) работн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нной позиции указываются сведения о количестве опубликованных штатными научно-педагогическими (научными) работниками статей в рецензируемых научных журналах, учитываемых при расчете индекса цитируемости в реферативно-библиографической базе научного цитирования Web of Science и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, а также сведения о численности штатных научно-педагогических (научных) работников, основным местом работы которых является эта образовательная организ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штатный научно-педагогический (научный) работник, опубликовавший одновременно свои работы в научных журналах, индексируемых в реферативно-библиографических базах научного цитиров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, учитывается как один человек в отдельности по каждой из этих баз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пример, если штатный научно-педагогический (научный) работник опубликовал свои работы в научных журналах, индексируемых в реферативно-библиографических базах научного цитирования </w:t>
      </w:r>
      <w:r>
        <w:rPr>
          <w:i/>
          <w:sz w:val="28"/>
          <w:szCs w:val="28"/>
          <w:lang w:val="en-US"/>
        </w:rPr>
        <w:t>Web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cience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Scopus</w:t>
      </w:r>
      <w:r>
        <w:rPr>
          <w:i/>
          <w:sz w:val="28"/>
          <w:szCs w:val="28"/>
        </w:rPr>
        <w:t xml:space="preserve"> одновременно, то такой работник учитывается как два человека (из расчета количества публикаций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доходов образовательной организации от выполнения научно-исследовательских и опытно-конструкторских работ в расчете на одного научно-педагогического (научного) работн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нной позиции указываются объем финансовых поступлений (бюджетных и внебюджетных) в фонд образовательной организации от выполнения научно-исследовательских и опытно-конструкторских работ, проводимых в этой образовательной организации, а также сведения о численности штатных научно-педагогических (научных) работников, основным местом работы которых является эта образовательная организ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штатный научно-педагогический (научный) работник, принимающий одновременно участие в выполнении научно-исследовательской и опытно-конструкторской работах в образовательной организации, учитывается как один человек в отдельности по каждой из этих выполняемых работ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пример, если штатный научно-педагогический (научный) работник участвует в выполнении научно-исследовательской и опытно-конструкторской работах одновременно, то такой работник учитывается как два человека (из расчета количества выполняемых работ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дельный вес иностранных граждан в общей численности обучающихся по образовательным программам высше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позиции указываются сведения о численности иностранных граждан, обучающихся в образовательной организации за счет бюджетных ассигнований бюджета Ставропольского края по очной и заочной формам обучения по каждому в отдельности из заявленных на конкурс этой образовательной организацией направлению подготовки высшего образования.</w:t>
      </w:r>
    </w:p>
    <w:p>
      <w:pPr>
        <w:pStyle w:val="Style51"/>
        <w:widowControl/>
        <w:spacing w:lineRule="auto" w:line="240"/>
        <w:ind w:firstLine="709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2"/>
      <w:ind w:firstLine="64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06:00Z</dcterms:created>
  <dc:creator>User</dc:creator>
  <dc:description/>
  <cp:keywords/>
  <dc:language>en-US</dc:language>
  <cp:lastModifiedBy>Коломыцев Юрий Николаевич</cp:lastModifiedBy>
  <cp:lastPrinted>2019-02-11T07:45:00Z</cp:lastPrinted>
  <dcterms:modified xsi:type="dcterms:W3CDTF">2021-04-23T12:01:00Z</dcterms:modified>
  <cp:revision>658</cp:revision>
  <dc:subject/>
  <dc:title>Методические рекомендации</dc:title>
</cp:coreProperties>
</file>